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06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878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230</wp:posOffset>
                </wp:positionH>
                <wp:positionV relativeFrom="page">
                  <wp:posOffset>2915285</wp:posOffset>
                </wp:positionV>
                <wp:extent cx="2497455" cy="1990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становлении расходного обязательства Пермского муниципального района и утверждении Порядка расходования субсидии на проведение мероприятий в рамках формирования среды, дружественной к семье и детям, мероприятий в рамках формирования здорового образа жизни детей, равных возможностей для детей </w:t>
                              <w:b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56.7pt;mso-wrap-distance-left:9.05pt;mso-wrap-distance-right:9.05pt;mso-wrap-distance-top:0pt;mso-wrap-distance-bottom:0pt;margin-top:229.55pt;mso-position-vertical-relative:page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становлении расходного обязательства Пермского муниципального района и утверждении Порядка расходования субсидии на проведение мероприятий в рамках формирования среды, дружественной к семье и детям, мероприятий в рамках формирования здорового образа жизни детей, равных возможностей для детей </w:t>
                        <w:b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проведение мероприятий в рамках формирования среды, дружественной к семье и детям, мероприятий в рамках формирования здорового образа жизни детей, равных возможностей для детей являются расходными обязательствами Пермского муниципального район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ходования субсидии на проведение мероприятий в рамках формирования среды, дружественной к семье и детям, мероприятий в рамках формирования здорового образа жизни детей, равных возможностей для дете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бюджетных средств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 января 2021 г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21 № СЭД-2021-299-01-01-05.С-524_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Style2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 проведение мероприятий в рамках формирования среды, дружественной к семье и детям, мероприятий в рамках формирования здорового образа жизни детей, равных возможностей для дет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расходования субсидии на проведение мероприятий в рамках формирования среды, дружественной к семье и детям, мероприятий в рамках формирования здорового образа жизни детей, равных возможностей для детей (далее – Порядок) разработан с целью упорядочения финансового обеспечения мероприятий с детьми за счет средств бюджета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проведение мероприятий в рамках формирования среды, дружественной к семье и детям, мероприятий в рамках формирования здорового образа жизни детей, равных возможностей для детей, обучающихся в образовательных организациях Пермского муниципального района (далее – Субсид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района на проведение мероприятий в рамках формирования среды, дружественной к семье и детям, мероприятий в рамках формирования здорового образа жизни детей, равных возможностей для детей имеют целевой характер, использование их на иные цели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Целью предоставления Субсидии является развитие творческих способностей, коммуникативных навыков и формирование здорового образа жизни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6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проведение мероприятий в рамках формирования среды, дружественной к семье и детям, мероприятий в рамках формирования здорового образа жизни детей, равных возможностей для детей предоставляются муниципальным учреждениям дополнительного образования, подведомственным управлению образования администрации Пермского муниципального района (далее – УДО, управление образования) в виде субсидии на иные цели.</w:t>
      </w:r>
    </w:p>
    <w:p>
      <w:pPr>
        <w:pStyle w:val="Style26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редства Субсидии расходуются УДО в рамках заключенного соглашения о предоставлении из 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в соответствии с календарным планом реализации муниципальной программы «Развитие отдельных направлений социальной сферы Пермского муниципального района» (далее – календарный план мероприятий): 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и проведение мероприятий с деть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60" w:before="0" w:after="0"/>
        <w:ind w:left="4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рганизацию подвоза детей на мероприятия с деть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60" w:before="0" w:after="0"/>
        <w:ind w:left="4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награждение участников мероприят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мероприятий с детьми осуществляются УДО на основании сметы расходов на проведение соответствующего мероприятия, утвержденной руководителем УДО в соответствии с нормами финансирования мероприятий, утвержденными приказом управление образова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4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я средств Субсидии, образовавшаяся в результате проведения мероприятий с затратами ниже плановых, может быть направлена на те же цели с обязательным внесением изменений и дополнений в календарный план мероприятий, соглашени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Финансирование расходов, указанных в п. 2.2 раздела 2 настоящего Порядка, осуществляется в рамках муниципальной программы «Развитие отдельных направлений социальной сферы Пермского муниципального района»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8. Распределение Субсидии между УДО утверждается приказом управления обра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Предоставление отчетности о расходовании Субсидии, о достижении значений результатов предоставления Субсидии, контроль за 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tabs>
          <w:tab w:val="clear" w:pos="708"/>
          <w:tab w:val="left" w:pos="117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5:00Z</dcterms:created>
  <dc:creator>EMarkin</dc:creator>
  <dc:description/>
  <cp:keywords/>
  <dc:language>en-US</dc:language>
  <cp:lastModifiedBy>adm15-03</cp:lastModifiedBy>
  <cp:lastPrinted>2021-09-06T09:52:00Z</cp:lastPrinted>
  <dcterms:modified xsi:type="dcterms:W3CDTF">2021-10-0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